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ранцуз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Рад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начального профессионального образования (далее - СПО):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</w:rPr>
        <w:t xml:space="preserve">140448     </w:t>
      </w:r>
      <w:r>
        <w:rPr>
          <w:b/>
          <w:i/>
        </w:rPr>
        <w:t>«Техническая эксплуатация и обслуживание электрического  и электромеханического обору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(диалог–расспрос, диалог–обмен мнениями/суждениями; 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</w:t>
      </w:r>
    </w:p>
    <w:p>
      <w:pPr>
        <w:pStyle w:val="Normal"/>
        <w:ind w:firstLine="709"/>
        <w:jc w:val="both"/>
        <w:rPr/>
      </w:pPr>
      <w:r>
        <w:rPr/>
        <w:t>- 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/70/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2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/10/8 (28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/6/5 (18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2/1  (4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/1 (3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/1 (3)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Примерный тематический план и содержание учебной дисциплины    ФРАНЦУЗСКИЙ ЯЗЫК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897"/>
        <w:gridCol w:w="1072"/>
        <w:gridCol w:w="137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учащихся, курсов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оек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Воздействие человека на природ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личных стилей, используя основные виды чт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национальные парк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 для выполнения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циональных парков.  Редкие животные. Жертвы загрязнения окружающей среды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аутентичных текстов разных стилей, используя основные виды чтения (ознакомительное, изучающее, просмотровое/поисковое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йкал – жемчужина Сибири. Баргузинский заповедник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ие катастроф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защитить планету от гибел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аутентичных текстов разных стилей со словарем;  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в связи с изученной тематикой, прочитанных текс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 Простые относительные местоимения. Выделительные обороты. Сослагательное наклонени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Образование сослагательное наклонение. Употребление сослагательного наклонения(правило1,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Эколог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Эколог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Экология нашего округ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Защита природы в нашем реги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</w:t>
            </w:r>
          </w:p>
          <w:p>
            <w:pPr>
              <w:pStyle w:val="Normal"/>
              <w:rPr/>
            </w:pPr>
            <w:r>
              <w:rPr>
                <w:bCs/>
              </w:rPr>
              <w:t>Р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поп музык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аутентичных текстов разных стилей, используя основные виды чтения. Чтение и перевод текстов. Извлечение конкретной информац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ные музыкальные течения ХХ ве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Ответить на вопрос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исполнител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о своих увлечениях, музыке, которая нравит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 рок-н-рол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Грамматика: Сложные относительные местоимения. Указательные местоимен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Узнавать формы сложных относительных и указательных местоимений. Заменять существительное местоимением  в предложении. Употребление сослагательного наклонения (правило 3,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по грамматике. </w:t>
            </w:r>
            <w:r>
              <w:rPr>
                <w:bCs/>
              </w:rPr>
              <w:t>Написание краткого рассказа о своих любимых исполнител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 xml:space="preserve">«Зарубежная музыка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Зарубежная музы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я музык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Французские компози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>. Современный мир професс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будущего.</w:t>
            </w:r>
          </w:p>
          <w:p>
            <w:pPr>
              <w:pStyle w:val="Normal"/>
              <w:rPr/>
            </w:pPr>
            <w:r>
              <w:rPr/>
              <w:t>Кондитер – мастер сладостей.</w:t>
            </w:r>
          </w:p>
          <w:p>
            <w:pPr>
              <w:pStyle w:val="Normal"/>
              <w:rPr/>
            </w:pPr>
            <w:r>
              <w:rPr/>
              <w:t>Булочник – это престижно?</w:t>
            </w:r>
          </w:p>
          <w:p>
            <w:pPr>
              <w:pStyle w:val="Normal"/>
              <w:jc w:val="both"/>
              <w:rPr/>
            </w:pPr>
            <w:r>
              <w:rPr/>
              <w:t>Кто такой эноло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и для настоящих мужчин.</w:t>
            </w:r>
          </w:p>
          <w:p>
            <w:pPr>
              <w:pStyle w:val="Normal"/>
              <w:jc w:val="both"/>
              <w:rPr/>
            </w:pPr>
            <w:r>
              <w:rPr/>
              <w:t>Спасатели. Пожарны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  <w:p>
            <w:pPr>
              <w:pStyle w:val="Normal"/>
              <w:rPr/>
            </w:pPr>
            <w:r>
              <w:rPr/>
              <w:t>Чтение аутентичных текстов разных сти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сыров. 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сыры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нформацию в тексте и отвечать на вопросы. Составление краткого сообщения по т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. Проблемы трудоустройства. Безработица.</w:t>
            </w:r>
          </w:p>
          <w:p>
            <w:pPr>
              <w:pStyle w:val="Normal"/>
              <w:jc w:val="both"/>
              <w:rPr/>
            </w:pPr>
            <w:r>
              <w:rPr/>
              <w:t>Поиск работы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популярные профессии во Франц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знакомление со страноведческой и социокультурной  информацией, расширенной за счет новой тематик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 Грамматика. Инфинитив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ассивная фор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нфинитивных  предложений на русский язык. Образование пассивной формы глагол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Г материала по теме: «Професс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истема профессионального образования во Фран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лодых. Здоровь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Наркотики и СПИ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/>
            </w:pPr>
            <w:r>
              <w:rPr/>
              <w:t>Куда обратиться за помощью?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  <w:t>Выбор информаци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за правонарушение.</w:t>
            </w:r>
          </w:p>
          <w:p>
            <w:pPr>
              <w:pStyle w:val="Normal"/>
              <w:rPr/>
            </w:pPr>
            <w:r>
              <w:rPr/>
              <w:t>Ответственность за свою жизнь и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аутентичных текстов разных стилей, используя основные виды чтения. Составление плана. Ответить на вопросы. Рассужд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мощь молодым в трудных ситуация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уждать в связи с изученной тематикой, прочитанных тек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Грамматика</w:t>
            </w:r>
          </w:p>
          <w:p>
            <w:pPr>
              <w:pStyle w:val="Normal"/>
              <w:rPr/>
            </w:pPr>
            <w:r>
              <w:rPr/>
              <w:t>Прямая и косвенная речь.  Согласование време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ктивизация грамматического материала: Согласование времен (plan passé, plan presént)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Мир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Мир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 Жизнь без наркотиков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татистика смертности от употребления наркот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имерный тематический план и содержание учебной дисциплины  ФРАНЦУЗ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трана изучаемого языка, культура и достопримеча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ы Франции.  Регионы Франции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ая литер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и современная литератур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е премии Франц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о литературных прем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ники-импрессионисты и их последовател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зм Пикассо.</w:t>
            </w:r>
          </w:p>
          <w:p>
            <w:pPr>
              <w:pStyle w:val="Normal"/>
              <w:rPr/>
            </w:pPr>
            <w:r>
              <w:rPr/>
              <w:t>Сюрреализм Дали.</w:t>
            </w:r>
          </w:p>
          <w:p>
            <w:pPr>
              <w:pStyle w:val="Normal"/>
              <w:rPr/>
            </w:pPr>
            <w:r>
              <w:rPr/>
              <w:t>Фовизм Матисс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тое прошедшее время. Сослагательное наклоне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упражн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ЛГ материала по теме: «Франция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Франц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Основные направления французской живописи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Живописцы счасть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ариж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 (история, градостроительство).</w:t>
              <w:br/>
              <w:t>Париж в цифра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ские памят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ксембургский с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места отдыха парижа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домская площад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Вогез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упраж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 xml:space="preserve">«Париж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Красивейшая столица мир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Причастие настоящего и прошедшего времен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Cs/>
              </w:rPr>
              <w:t>Политическая жизнь Фран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жизнь Фра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ое правительств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парла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систем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ная  и исполнительная вл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резидента республик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матика.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инитив.  Времена инфинитива. Инфинитивный оборот. Управление глагол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упраж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олитическая жизнь Франции</w:t>
            </w:r>
            <w:r>
              <w:rPr/>
              <w:t xml:space="preserve">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Политические учреждения республик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Причастие настоящего и прошедшего времен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Наша Р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</w:t>
            </w:r>
            <w:r>
              <w:rPr>
                <w:bCs/>
              </w:rPr>
              <w:t>. Географическое положение России. Города России. Моск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сть Росс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перевод текста. Извлечение конкретной информации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бир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райнего Севера. Промышленность нашего регион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горо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, задавать вопросы, составлять диалоги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о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ы существительных, обозначающих национально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упражнений. Изучение прави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Образование новых слов с помощью приставок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за кур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Общее 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Примерный тематический план и содержание учебной дисциплины  ФРАНЦУЗСКИЙ ЯЗЫК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ука и техн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.</w:t>
            </w:r>
          </w:p>
          <w:p>
            <w:pPr>
              <w:pStyle w:val="Normal"/>
              <w:rPr>
                <w:bCs/>
              </w:rPr>
            </w:pPr>
            <w:r>
              <w:rPr/>
              <w:t>Великие французские ученые XVII – XX в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изобретения французов. История научных открыти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омная энергетика. Экологические проблем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 Видо-временные формы глагола. Прошедшее время. Предпрошедшее время. Непосредственное будущее в прошлом. Непосредственное прошедшее в прош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упражн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очная работа (тес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История великих открытий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</w:rPr>
              <w:t>Глагол</w:t>
            </w:r>
            <w:r>
              <w:rPr/>
              <w:t>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Знаменитые люд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итые люди Росс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 разных стилей, используя основные виды чтения. Извлечение конкретной информации. Пересказ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итые люди Фран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мматика. Времена условного наклонения. 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причас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. Употребление сослагательного на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Закрепление изученного материала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тестовых за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М.В. Ломоносов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Согласование времен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за кур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Общее 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hanging="360"/>
        <w:rPr/>
      </w:pPr>
      <w:r>
        <w:rPr>
          <w:b/>
        </w:rPr>
        <w:t xml:space="preserve">Учебник: </w:t>
      </w:r>
      <w:r>
        <w:rPr/>
        <w:t>Французский язык. Учебник для 10-11 классов общеобразовательных учреждений, Е.Я. Григорьева, Е.Ю. Горбачева,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М.Р. Лисенко. </w:t>
      </w:r>
      <w:r>
        <w:rPr>
          <w:b/>
        </w:rPr>
        <w:t>Москва, «Просвещение», 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Французский язык. Справочник по грамматике. Н.В. Жукова, К. Д. Дауе.    Издательство.              «Просвещение»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Учебник французского языка для средних специальных заведений. М.Г. Дергунова, А.М. Перепелица. Москва, «Высшая школа»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Справочник по спряжению неправильных  глаголов. Москва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Учебно-наглядные:</w:t>
      </w:r>
    </w:p>
    <w:p>
      <w:pPr>
        <w:pStyle w:val="Normal"/>
        <w:numPr>
          <w:ilvl w:val="0"/>
          <w:numId w:val="3"/>
        </w:numPr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3"/>
        </w:numPr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3"/>
        </w:numPr>
        <w:ind w:left="0" w:hanging="390"/>
        <w:rPr/>
      </w:pPr>
      <w:r>
        <w:rPr/>
        <w:t>Карта Фран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писать доклады и рефераты;</w:t>
            </w:r>
          </w:p>
          <w:p>
            <w:pPr>
              <w:pStyle w:val="Normal"/>
              <w:jc w:val="both"/>
              <w:rPr/>
            </w:pPr>
            <w:r>
              <w:rPr/>
              <w:t>выделять основные факты;</w:t>
            </w:r>
          </w:p>
          <w:p>
            <w:pPr>
              <w:pStyle w:val="Normal"/>
              <w:jc w:val="both"/>
              <w:rPr/>
            </w:pPr>
            <w:r>
              <w:rPr/>
              <w:t>отделять главную информацию от второстеп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редвосхищать возможные события;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причинно-следственные связи между фактами;</w:t>
            </w:r>
          </w:p>
          <w:p>
            <w:pPr>
              <w:pStyle w:val="Normal"/>
              <w:jc w:val="both"/>
              <w:rPr/>
            </w:pPr>
            <w:r>
              <w:rPr/>
              <w:t>понимать аргументацию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, интересующ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е отношение к прочитанному отрывку, к события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;</w:t>
            </w:r>
            <w:r>
              <w:rPr/>
              <w:t xml:space="preserve"> использовать паралингвистические (неязыковые) средства (мимику, жесты); использовать риторические вопросы; использовать справочный аппарат(комментарии, сноски); прогнозировать содержание текста по предваряющей информации (заголовку, началу); понимать значение неизученных языковых средств на основе лингвистической и контекстуальной догадки; понимать значение неизученных языковых средств на основе; понимать значение неизученных языковых средств на основе лингвистической и контекстуальной догадки; использовать переспрос для уточнения понимания; использовать перифраз/толкование, синонимы; осуществлять эквивалентные замены для дополнения, уточнения, пояснения мыс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(диалог, высказывание, сообщени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методист               Боровлева Е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Customer</dc:creator>
  <dc:description/>
  <cp:keywords/>
  <dc:language>en-US</dc:language>
  <cp:lastModifiedBy>Aquarius</cp:lastModifiedBy>
  <dcterms:modified xsi:type="dcterms:W3CDTF">2014-10-20T09:04:00Z</dcterms:modified>
  <cp:revision>4</cp:revision>
  <dc:subject/>
  <dc:title>Бюджетное  учреждение</dc:title>
</cp:coreProperties>
</file>